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601012 gîtes et habitats à chauves-souris en Bourgog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vec berges vaseuses avec végétation du Chenopodion rubri p.p. et du Bidention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stables xérothermophiles à Buxus sempervirens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à Juniperus communis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hes siliceuses avec végétation pionnière du Sedo-Scleranthion ou du 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mixtes à Quercus robur, Ulmus laevis, Ulmus minor, Fraxinus excelsior ou Fraxinus angustifolia, riveraines des grands fleuves (Ulmenion minor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calcicoles médio-européennes du 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ênaies pédonculées ou chênaies-charmaies subatlantiques et médio-européennes du 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pentes, éboulis ou ravins du 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7:00Z</dcterms:created>
  <dc:creator>install.aps</dc:creator>
  <dc:description/>
  <cp:keywords/>
  <dc:language>en-US</dc:language>
  <cp:lastModifiedBy>install.aps</cp:lastModifiedBy>
  <dcterms:modified xsi:type="dcterms:W3CDTF">2015-11-02T10:43:00Z</dcterms:modified>
  <cp:revision>3</cp:revision>
  <dc:subject/>
  <dc:title> </dc:title>
</cp:coreProperties>
</file>