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0 janvier au 10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modifiant l’arrêté du 27 mai 2009 portant désign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gs oligotrophes à littorelles de Puisaye, à bordures paratourbeuses et land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modifiant l’arrêté du 27 mai 2009 de désignation de la zone spéciale de conservation «</w:t>
      </w:r>
      <w:r>
        <w:rPr>
          <w:bCs/>
        </w:rPr>
        <w:t>Etangs oligotrophes à littorelles de Puisaye, à bordures paratourbeuses et landes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0T08:35:00Z</dcterms:modified>
  <cp:revision>10</cp:revision>
  <dc:subject/>
  <dc:title>Synthèse des commentaires du public</dc:title>
</cp:coreProperties>
</file>