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0 janvier au 10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 d'arrêté modifiant l’arrêté du 27 mai 2009 portant désign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gs oligotrophes à littorelles de Puisaye, à bordures paratourbeuses et lan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0T08:33:00Z</dcterms:modified>
  <cp:revision>10</cp:revision>
  <dc:subject/>
  <dc:title>Motifs de la décision prise suite aux commentaires du public</dc:title>
</cp:coreProperties>
</file>