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Pelouses sèches à orchidées sur craie de l'Yonne</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1803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écologie, du développement durable et de l’énergie,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w:t>
      </w:r>
      <w:r>
        <w:rPr>
          <w:rFonts w:cs="Times New Roman" w:ascii="Times New Roman" w:hAnsi="Times New Roman"/>
          <w:color w:val="000000"/>
        </w:rPr>
        <w:t>liste des sites d'importance communautaire pour les régions biogéographiques atlantique et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site Natura 2000 Pelouses sèches à orchidées sur craie de l'Yonne » (zone spéciale de conservation FR 2601005) l’espace délimité sur la carte d’assemblage au 1/90 000 et les deux cartes au 1/25 000 ci-jointes, qui s’étend dans le département de l’Yonne, sur tout ou partie du territoire des communes suivantes : Chigy, Paron, Pont-sur-Vanne, Saint-Martin-du-Tertre, Villiers-Louis.</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Pelouses sèches à orchidées sur craie de l'Yonne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w:t>
      </w:r>
      <w:r>
        <w:rPr>
          <w:rFonts w:cs="Times New Roman" w:ascii="Times New Roman" w:hAnsi="Times New Roman"/>
          <w:color w:val="000000"/>
        </w:rPr>
        <w:t>faune et de flore sauvages visée à l’article 2 peuvent être consultées à la préfecture de l’Yonne,</w:t>
      </w:r>
      <w:r>
        <w:rPr>
          <w:color w:val="000000"/>
        </w:rPr>
        <w:t xml:space="preserve"> </w:t>
      </w:r>
      <w:r>
        <w:rPr>
          <w:rFonts w:cs="Times New Roman" w:ascii="Times New Roman" w:hAnsi="Times New Roman"/>
          <w:color w:val="000000"/>
        </w:rPr>
        <w:t>dans les mairies des communes situées dans le périmètre du site, à la direction régionale de l’environnement, de l’aménagement et du logement de Bourgogne et Franche-Comté ainsi qu’à la direction de l’eau et de la biodiversité du ministère de l’écologie, du développement</w:t>
      </w:r>
      <w:r>
        <w:rPr>
          <w:rFonts w:cs="Times New Roman" w:ascii="Times New Roman" w:hAnsi="Times New Roman"/>
        </w:rPr>
        <w:t xml:space="preserve"> durable et de l’énergi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écologie, du développement durable et de l’énergie,</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55:00Z</dcterms:created>
  <dc:creator>s.l'homond-fernandez</dc:creator>
  <dc:description/>
  <cp:keywords/>
  <dc:language>en-US</dc:language>
  <cp:lastModifiedBy>eugenie lauque</cp:lastModifiedBy>
  <dcterms:modified xsi:type="dcterms:W3CDTF">2016-01-19T14:32:00Z</dcterms:modified>
  <cp:revision>4</cp:revision>
  <dc:subject/>
  <dc:title> </dc:title>
</cp:coreProperties>
</file>