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9 janvier au 9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'arrêté portant désignation du site Natura 2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ouses sèches à orchidées sur craie de l'Yonn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Pelouses sèches à orchidées sur craie de l’Yonne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09T09:17:00Z</dcterms:modified>
  <cp:revision>10</cp:revision>
  <dc:subject/>
  <dc:title>Synthèse des commentaires du public</dc:title>
</cp:coreProperties>
</file>