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ais alcalin et prairies humides de Ba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Marais alcalin et prairies humides de Baon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09:11:00Z</dcterms:modified>
  <cp:revision>9</cp:revision>
  <dc:subject/>
  <dc:title>Synthèse des commentaires du public</dc:title>
</cp:coreProperties>
</file>