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8 janvier au 8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portant désignation du site Natura 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ouses associées aux milieux forestiers des plateaux de Basse Bourgog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09T09:04:00Z</dcterms:modified>
  <cp:revision>8</cp:revision>
  <dc:subject/>
  <dc:title>Motifs de la décision prise suite aux commentaires du public</dc:title>
</cp:coreProperties>
</file>