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3 juin 2016 au 14 juillet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’arrêté modifiant l’arrêté du 29 octobre 2014 portant désignation du site Natura 2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ieux forestiers du Châtillonnais avec marais tufeux et sites à sabot de Vénu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07-22T14:16:32Z</dcterms:modified>
  <cp:revision>6</cp:revision>
  <dc:subject/>
  <dc:title>Motifs de la décision prise suite aux commentaires du public</dc:title>
</cp:coreProperties>
</file>