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23 juin </w:t>
      </w:r>
      <w:r>
        <w:rPr>
          <w:b/>
          <w:color w:val="000000"/>
          <w:sz w:val="28"/>
          <w:szCs w:val="28"/>
        </w:rPr>
        <w:t>2016 au 14 juillet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jet d’arrêté modifiant l’arrêté du 29 octobre 2014 portant désignation du site Natura 2000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lieux forestiers du Châtillonnais avec marais tufeux et sites à sabot de Vénu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cun avis n’a été émis pour le projet d’arrêté de désignation de la zone spéciale de conservation «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lieux forestiers du Châtillonnais avec marais tufeux et sites à sabot de Vénu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07-22T14:18:24Z</dcterms:modified>
  <cp:revision>14</cp:revision>
  <dc:subject/>
  <dc:title>Synthèse des commentaires du public</dc:title>
</cp:coreProperties>
</file>