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tifs de la décision prise suite aux commentaires du public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tion du 30 janvier 2015 au 20 février 201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 d’arrêté portant désignation du site Natura 200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 coteaux calcaires et anciennes carrières de la Meauffe,Cavigny et Airel 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cun avis n’ayant été émis lors de la consultation, il est décidé de conserver le projet d’arrêté dans la version soumise à la consultation du publi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9:55:00Z</dcterms:created>
  <dc:creator>MEDDE</dc:creator>
  <dc:description/>
  <cp:keywords/>
  <dc:language>en-US</dc:language>
  <cp:lastModifiedBy>MEDDE</cp:lastModifiedBy>
  <dcterms:modified xsi:type="dcterms:W3CDTF">2015-02-23T09:55:00Z</dcterms:modified>
  <cp:revision>2</cp:revision>
  <dc:subject/>
  <dc:title>Motifs de la décision prise suite aux commentaires du public</dc:title>
</cp:coreProperties>
</file>