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juin 2016 au 21 juillet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Projet d’arrêté </w:t>
      </w: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Marais du Cotentin et du Bessin - Baie des Veys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6-07-27T07:23:00Z</dcterms:modified>
  <cp:revision>2</cp:revision>
  <dc:subject/>
  <dc:title>Motifs de la décision prise suite aux commentaires du public</dc:title>
</cp:coreProperties>
</file>