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2 mars 2016 au 23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ssin de la Souleuvr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Bassin de la Souleuvr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3-24T12:32:00Z</dcterms:modified>
  <cp:revision>6</cp:revision>
  <dc:subject/>
  <dc:title>Synthèse des commentaires du public</dc:title>
</cp:coreProperties>
</file>