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MEDDE" w:date="2016-03-01T17:50:00Z">
        <w:r>
          <w:rPr/>
          <w:delText> </w:delText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17 Bassin de la Souleuv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del w:id="2" w:author="MEDDE" w:date="2016-03-01T17:50:00Z"/>
        </w:rPr>
      </w:pPr>
      <w:del w:id="1" w:author="MEDDE" w:date="2016-03-01T17:50:00Z">
        <w:r>
          <w:rPr/>
          <w:delText> </w:delText>
        </w:r>
      </w:del>
    </w:p>
    <w:p>
      <w:pPr>
        <w:pStyle w:val="NormalWeb"/>
        <w:rPr>
          <w:del w:id="4" w:author="MEDDE" w:date="2016-03-01T17:50:00Z"/>
        </w:rPr>
      </w:pPr>
      <w:del w:id="3" w:author="MEDDE" w:date="2016-03-01T17:50:00Z">
        <w:r>
          <w:rPr/>
        </w:r>
      </w:del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environnement, de l’énergie et de la mer,</w:t>
      </w:r>
      <w:ins w:id="5" w:author="MEDDE" w:date="2016-03-01T17:51:00Z">
        <w:r>
          <w:rPr/>
          <w:t xml:space="preserve"> chargée des relations internationales sur le climat,</w:t>
        </w:r>
      </w:ins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MEDDE</dc:creator>
  <dc:description/>
  <cp:keywords/>
  <dc:language>en-US</dc:language>
  <cp:lastModifiedBy>MEDDE</cp:lastModifiedBy>
  <dcterms:modified xsi:type="dcterms:W3CDTF">2016-03-01T16:51:00Z</dcterms:modified>
  <cp:revision>3</cp:revision>
  <dc:subject/>
  <dc:title> </dc:title>
</cp:coreProperties>
</file>