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0109 Bois et coteaux calcaires sous Bellem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del w:id="1" w:author="MEDDE" w:date="2016-03-01T17:27:00Z"/>
        </w:rPr>
      </w:pPr>
      <w:del w:id="0" w:author="MEDDE" w:date="2016-03-01T17:27:00Z">
        <w:r>
          <w:rPr/>
          <w:delText> </w:delText>
        </w:r>
      </w:del>
    </w:p>
    <w:p>
      <w:pPr>
        <w:pStyle w:val="NormalWeb"/>
        <w:rPr/>
      </w:pPr>
      <w:r>
        <w:rPr/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del w:id="2" w:author="MEDDE" w:date="2016-03-01T17:27:00Z">
        <w:r>
          <w:rPr/>
          <w:br/>
          <w:br/>
          <w:br/>
        </w:r>
      </w:del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environnement, de l’énergie et de la mer, chargée des relations internationales sur le climat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F. MI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7:00Z</dcterms:created>
  <dc:creator>MEDDE</dc:creator>
  <dc:description/>
  <cp:keywords/>
  <dc:language>en-US</dc:language>
  <cp:lastModifiedBy>MEDDE</cp:lastModifiedBy>
  <dcterms:modified xsi:type="dcterms:W3CDTF">2016-03-01T16:34:00Z</dcterms:modified>
  <cp:revision>4</cp:revision>
  <dc:subject/>
  <dc:title> </dc:title>
</cp:coreProperties>
</file>