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 xml:space="preserve">Marais du Cotentin et du Bessin - Baie des Veys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5904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highlight w:val="white"/>
        </w:rPr>
        <w:t>Arrêtent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highlight w:val="white"/>
        </w:rPr>
      </w:pPr>
      <w:r>
        <w:rPr>
          <w:rFonts w:cs="Times New Roman" w:ascii="Times New Roman" w:hAnsi="Times New Roman"/>
        </w:rPr>
        <w:t xml:space="preserve">Est désigné sous l’appellation « site Natura 2000 Marais du Cotentin et du Bessin - Baie des Veys » (zone spéciale de conservation FR 2500088) l’espace délimité sur la carte d’assemblage au 1:220 000 et les 24 cartes au 1/25 000 ci-jointes, qui comprend des espaces marins et s’étend : </w:t>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Web"/>
        <w:jc w:val="both"/>
        <w:rPr>
          <w:rFonts w:ascii="Times New Roman" w:hAnsi="Times New Roman" w:cs="Times New Roman"/>
        </w:rPr>
      </w:pPr>
      <w:r>
        <w:rPr>
          <w:rFonts w:cs="Times New Roman" w:ascii="Times New Roman" w:hAnsi="Times New Roman"/>
        </w:rPr>
        <w:t>Dans le département de la Manche :</w:t>
      </w:r>
    </w:p>
    <w:p>
      <w:pPr>
        <w:pStyle w:val="NormalWeb"/>
        <w:spacing w:before="0" w:after="0"/>
        <w:jc w:val="both"/>
        <w:rPr>
          <w:rFonts w:ascii="Times New Roman" w:hAnsi="Times New Roman" w:cs="Times New Roman"/>
        </w:rPr>
      </w:pPr>
      <w:r>
        <w:rPr>
          <w:rFonts w:cs="Times New Roman" w:ascii="Times New Roman" w:hAnsi="Times New Roman"/>
        </w:rPr>
        <w:t>- sur une partie du territoire des communes suivantes : Airel, Appeville, Audouville-la-Hubert, Aumeville-Lestre, Auvers, Auxais, Baupte, Beuzeville-la-Bastille, Blosville, Bonneville, Boutteville, Brucheville, Brévands, Carentan les Marais, Carquebut, Catteville, Catz, Cavigny, Champs-de-Losque, Crasville, Crosville-sur-Douve, Doville, Écausseville, Étienville, Feugères, Fontenay-sur-Mer, Fresville, Gonfreville, Gorges, Graignes-Mesnil-Angot, Ham, Hommet-d'Arthenay, Hémevez, Lestre, Liesville-sur-Douve, Marchésieux, Marigny-Le-Lozon, Mesnil-Eury, Mesnil-Vigot, Moitiers-en-Bauptois, Montmartin-en-Graignes, Montsenelle, Moon-sur-Elle, Méautis, Nay, Neuville-au-Plain, Orglandes, Picauville, Plessis-Lastelle, Périers, Quinéville, Raids, Rauville-la-Place, Ravenoville, Remilly-sur-Lozon, Saint-André-de-Bohon, Saint-Fromond, Saint-Germain-de-Varreville, Saint-Germain-sur-Sèves, Saint-Hilaire-Petitville, Saint-Jean-de-Daye, Saint-Marcouf, Saint-Martin-d'Aubigny, Saint-Martin-de-Varreville, Saint-Nicolas-de-Pierrepont, Saint-Pellerin, Saint-Sauveur-de-Pierrepont, Saint-Sauveur-le-Vicomte, Saint-Sébastien-de-Raids, Sainte-Marie-du-Mont, Sainte-Mère-Eglise, Sébeville, Terre-et-Marais, Tribehou, Turqueville, Urville, Varenguebec, Veys, Vierville.</w:t>
      </w:r>
    </w:p>
    <w:p>
      <w:pPr>
        <w:pStyle w:val="NormalWeb"/>
        <w:spacing w:before="0" w:after="0"/>
        <w:jc w:val="both"/>
        <w:rPr/>
      </w:pPr>
      <w:r>
        <w:rPr/>
      </w:r>
    </w:p>
    <w:p>
      <w:pPr>
        <w:pStyle w:val="NormalWeb"/>
        <w:spacing w:before="0" w:after="0"/>
        <w:jc w:val="both"/>
        <w:rPr/>
      </w:pPr>
      <w:r>
        <w:rPr/>
      </w:r>
    </w:p>
    <w:p>
      <w:pPr>
        <w:pStyle w:val="NormalWeb"/>
        <w:spacing w:before="0" w:after="0"/>
        <w:jc w:val="both"/>
        <w:rPr>
          <w:rFonts w:ascii="Times New Roman" w:hAnsi="Times New Roman" w:cs="Times New Roman"/>
        </w:rPr>
      </w:pPr>
      <w:r>
        <w:rPr>
          <w:rFonts w:cs="Times New Roman" w:ascii="Times New Roman" w:hAnsi="Times New Roman"/>
        </w:rPr>
        <w:t>Dans le département du Calvados :</w:t>
      </w:r>
    </w:p>
    <w:p>
      <w:pPr>
        <w:pStyle w:val="NormalWeb"/>
        <w:jc w:val="both"/>
        <w:rPr>
          <w:rFonts w:ascii="Times New Roman" w:hAnsi="Times New Roman" w:cs="Times New Roman"/>
          <w:b/>
          <w:b/>
          <w:bCs/>
        </w:rPr>
      </w:pPr>
      <w:r>
        <w:rPr>
          <w:rFonts w:cs="Times New Roman" w:ascii="Times New Roman" w:hAnsi="Times New Roman"/>
        </w:rPr>
        <w:t>sur une partie du territoire des communes suivantes : Aignerville, Bernesq, Bricqueville, Cambe, Canchy, Colombières, Écrammeville, Formigny, Grandcamp-Maisy, Géfosse-Fontenay, Isigny-sur-Mer, Lison, Longueville, Monfréville, Neuilly-la-Forêt, Osmanville, Rubercy, Saint-Germain-du-Pert, Trévières, Vouilly.</w:t>
      </w:r>
    </w:p>
    <w:p>
      <w:pPr>
        <w:pStyle w:val="NormalWeb"/>
        <w:ind w:left="360" w:hanging="0"/>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Marais du Cotentin et du Bessin - Baie des Vey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w:t>
      </w:r>
      <w:r>
        <w:rPr>
          <w:rFonts w:cs="Times New Roman" w:ascii="Times New Roman" w:hAnsi="Times New Roman"/>
          <w:highlight w:val="white"/>
        </w:rPr>
        <w:t>à la préfecture maritime Manche – Mer du Nord, à la préfecture de la Manche et du Calvados, dans les mairies des communes situées dans le périmètre du site, à la direction interrégionale de la mer Manche Est – Mer du Nord, à la direction régionale de l’environnement, de</w:t>
      </w:r>
      <w:r>
        <w:rPr>
          <w:rFonts w:cs="Times New Roman" w:ascii="Times New Roman" w:hAnsi="Times New Roman"/>
        </w:rPr>
        <w:t xml:space="preserve"> l’aménagement et du logement de Normandie ainsi qu’à la direction de l’eau et de la biodiversité du ministère de l’environnement, de l’énergie et de la mer en charge des relations internationales sur le climat. </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p>
            <w:pPr>
              <w:pStyle w:val="Normal"/>
              <w:rPr/>
            </w:pPr>
            <w:r>
              <w:rPr/>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9:00Z</dcterms:created>
  <dc:creator>s.l'homond-fernandez</dc:creator>
  <dc:description/>
  <cp:keywords/>
  <dc:language>en-US</dc:language>
  <cp:lastModifiedBy>MEDDE</cp:lastModifiedBy>
  <dcterms:modified xsi:type="dcterms:W3CDTF">2016-06-22T07:49:00Z</dcterms:modified>
  <cp:revision>2</cp:revision>
  <dc:subject/>
  <dc:title> </dc:title>
</cp:coreProperties>
</file>