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dunaire de Héauville à Vauville 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Deux avis favorables ont été émis sur le projet d’arrêté de désignation de la zone spéciale de conservation « massif dunaire de Héauville à Vauville » dont l’un fait également une suggestion sur la gestion du s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1:00Z</dcterms:created>
  <dc:creator>MEDDE</dc:creator>
  <dc:description/>
  <cp:keywords/>
  <dc:language>en-US</dc:language>
  <cp:lastModifiedBy>MEDDE</cp:lastModifiedBy>
  <dcterms:modified xsi:type="dcterms:W3CDTF">2015-02-24T12:56:00Z</dcterms:modified>
  <cp:revision>5</cp:revision>
  <dc:subject/>
  <dc:title>Synthèse des commentaires du public</dc:title>
</cp:coreProperties>
</file>