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0 janvier 2015 au 20 février 2015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rojet d’arrêté portant désignation du site Natura 2000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massif dunaire de Héauville à Vauville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e deux commentaires, l’un et l’autre favorables, il est donc décidé de conserver le projet dans la version soumise à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5:22:00Z</dcterms:created>
  <dc:creator>MEDDE</dc:creator>
  <dc:description/>
  <cp:keywords/>
  <dc:language>en-US</dc:language>
  <cp:lastModifiedBy>MEDDE</cp:lastModifiedBy>
  <dcterms:modified xsi:type="dcterms:W3CDTF">2015-02-20T15:22:00Z</dcterms:modified>
  <cp:revision>2</cp:revision>
  <dc:subject/>
  <dc:title>Motifs de la décision prise suite aux commentaires du public</dc:title>
</cp:coreProperties>
</file>