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5 septembre au 16 octobre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littoral ouest du Cotentin de Bréhal à Piro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deux seuls commentaires, l’un favorable à la désignation de ce site Natura 2000, l’autre exprimant un commentaire défavorable portant sur la préservation de l’activité économique, il est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3:00Z</dcterms:created>
  <dc:creator>MEDDE</dc:creator>
  <dc:description/>
  <cp:keywords/>
  <dc:language>en-US</dc:language>
  <cp:lastModifiedBy>install.aps</cp:lastModifiedBy>
  <dcterms:modified xsi:type="dcterms:W3CDTF">2015-10-21T13:16:00Z</dcterms:modified>
  <cp:revision>6</cp:revision>
  <dc:subject/>
  <dc:title>Motifs de la décision prise suite aux commentaires du public</dc:title>
</cp:coreProperties>
</file>