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077 Baie du mont Saint-Miche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ourrés halo-nitrophiles (</w:t>
            </w:r>
            <w:r>
              <w:rPr>
                <w:i/>
                <w:lang w:val="en-GB"/>
              </w:rPr>
              <w:t>Pegano-Salsoletea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 repens spp</w:t>
            </w:r>
            <w:r>
              <w:rPr/>
              <w:t xml:space="preserve">. </w:t>
            </w:r>
            <w:r>
              <w:rPr>
                <w:i/>
              </w:rPr>
              <w:t>argentea</w:t>
            </w:r>
            <w:r>
              <w:rPr/>
              <w:t xml:space="preserve"> 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yles d’ourlets planitiaires et des étages montagnard à alpi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Ilex et parfois à </w:t>
            </w:r>
            <w:r>
              <w:rPr>
                <w:i/>
              </w:rPr>
              <w:t xml:space="preserve">Taxus (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-atlantiques et médio-</w:t>
            </w:r>
          </w:p>
          <w:p>
            <w:pPr>
              <w:pStyle w:val="Normal"/>
              <w:rPr/>
            </w:pPr>
            <w:r>
              <w:rPr/>
              <w:t xml:space="preserve">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4200" w:type="pct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91"/>
        <w:gridCol w:w="328"/>
        <w:gridCol w:w="3243"/>
        <w:gridCol w:w="3258"/>
      </w:tblGrid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"/>
              </w:rPr>
              <w:t>Triton crêté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"/>
              </w:rPr>
              <w:t>Barbastelle d'Europ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eille des rochers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"/>
              </w:rPr>
              <w:t>Alisma nageant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2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8:00Z</dcterms:created>
  <dc:creator>install.aps</dc:creator>
  <dc:description/>
  <cp:keywords/>
  <dc:language>en-US</dc:language>
  <cp:lastModifiedBy>MEDDE</cp:lastModifiedBy>
  <dcterms:modified xsi:type="dcterms:W3CDTF">2016-06-08T08:44:00Z</dcterms:modified>
  <cp:revision>4</cp:revision>
  <dc:subject/>
  <dc:title> </dc:title>
</cp:coreProperties>
</file>