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9 novembre 2011 portant désignation du site Natura 2000 </w:t>
      </w:r>
    </w:p>
    <w:p>
      <w:pPr>
        <w:pStyle w:val="Normal"/>
        <w:jc w:val="center"/>
        <w:rPr>
          <w:b/>
          <w:b/>
        </w:rPr>
      </w:pPr>
      <w:r>
        <w:rPr>
          <w:b/>
        </w:rPr>
      </w:r>
    </w:p>
    <w:p>
      <w:pPr>
        <w:pStyle w:val="Normal"/>
        <w:jc w:val="center"/>
        <w:rPr>
          <w:b/>
          <w:b/>
        </w:rPr>
      </w:pPr>
      <w:r>
        <w:rPr>
          <w:b/>
        </w:rPr>
        <w:t>Vallée de l'Essonne et vallons voisins</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4053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 et le ministre de la défense,</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9 novembre 2011 portant désignation du site Natura 2000 Vallée de l'Essonne et vallons voisins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7 cartes au 1/25 000 et la carte d’assemblage au 1/150 000 annexées au présent arrêté abrogent et remplacent les cartes annexées à l’arrêté du 29 novembre 2011 portant désignation du site Natura 2000  Vallée de l'Essonne et vallons voisins (zone spéciale de conservation) FR 2400523. L’espace ainsi délimité s’étend dans le département du Loiret sur une partie du territoire des communes suivantes : Augerville-la-Rivière, Aulnay-la-Rivière, Autruy-sur-Juine, Boësses, Bondaroy, Briarres-sur-Essonne, Césarville-Dossainville, Dadonville, Dimancheville, Escrennes, Estouy, Givraines, Grangermont, Malesherbois (Le), Neuville-sur-Essonne (La), Ondreville-sur-Essonne, Orville, Pithiviers-le-Vieil, Puiseaux, Sermaises, Yèvre-la-Vill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9 novembre 2011 portant désignation du site Natura 2000 Vallée de l'Essonne et vallons voisin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Loiret, dans les mairies des communes situées dans le périmètre du site, à la direction régionale de l’environnement, de l’aménagement et du logement Centre-Val de Loir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
        <w:ind w:firstLine="300"/>
        <w:rPr/>
      </w:pPr>
      <w:r>
        <w:rPr/>
        <w:t>Le directeur de l’eau et de la biodiversité et la directrice de la mémoire, du patrimoine et des archives sont chargés, chacun en ce qui le concerne, de l’exécution du présent arrêté, qui sera publié au Journal officiel de la République française.</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La ministre de l’environnement, de l’énergie et de la mer, chargée des relations internationales sur le climat </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4:00Z</dcterms:created>
  <dc:creator>MEDDE</dc:creator>
  <dc:description/>
  <cp:keywords/>
  <dc:language>en-US</dc:language>
  <cp:lastModifiedBy>MEDDE</cp:lastModifiedBy>
  <cp:lastPrinted>2016-08-05T14:46:00Z</cp:lastPrinted>
  <dcterms:modified xsi:type="dcterms:W3CDTF">2016-08-05T13:27:00Z</dcterms:modified>
  <cp:revision>5</cp:revision>
  <dc:subject/>
  <dc:title>RÉPUBLIQUE FRANÇAISE</dc:title>
</cp:coreProperties>
</file>