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1"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w:t>
            </w:r>
          </w:p>
          <w:p>
            <w:pPr>
              <w:pStyle w:val="Normal"/>
              <w:jc w:val="center"/>
              <w:rPr/>
            </w:pPr>
            <w:r>
              <w:rPr>
                <w:rFonts w:cs="Times New Roman" w:ascii="Times New Roman" w:hAnsi="Times New Roman"/>
              </w:rPr>
              <w:t>de l’énergie et de la mer</w:t>
            </w:r>
          </w:p>
        </w:tc>
      </w:tr>
      <w:tr>
        <w:trPr/>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1"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 xml:space="preserve">Pays de Bray – Cuestas Nord et Sud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3813A</w:t>
      </w:r>
    </w:p>
    <w:p>
      <w:pPr>
        <w:pStyle w:val="Normal"/>
        <w:rPr>
          <w:rFonts w:ascii="Times New Roman" w:hAnsi="Times New Roman" w:cs="Times New Roman"/>
          <w:b/>
          <w:b/>
          <w:bCs/>
        </w:rPr>
      </w:pPr>
      <w:r>
        <w:rPr>
          <w:rFonts w:cs="Times New Roman" w:ascii="Times New Roman" w:hAnsi="Times New Roman"/>
        </w:rPr>
        <w:br/>
      </w:r>
    </w:p>
    <w:p>
      <w:pPr>
        <w:pStyle w:val="NormalWeb"/>
        <w:ind w:firstLine="300"/>
        <w:jc w:val="both"/>
        <w:rPr/>
      </w:pPr>
      <w:r>
        <w:rPr>
          <w:rFonts w:cs="Times New Roman" w:ascii="Times New Roman" w:hAnsi="Times New Roman"/>
          <w:b/>
          <w:bCs/>
        </w:rPr>
        <w:t>La ministre de l’environnement, de l’énergie et de la mer, chargée des relations internationales sur le climat,</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firstLine="300"/>
        <w:jc w:val="both"/>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t désigné sous l’appellation « site Natura 2000 Pays de Bray – Cuestas Nord et Sud » (zone spéciale de conservation FR 2300133) l’espace délimité sur la carte d’assemblage au 1/200 000 et les 18 cartes au 1/25 000 ci-jointes, qui s’étend dans le département Seine-Maritime, sur tout ou partie du territoire des communes suivantes : Argueil, Avesnes-en-Bray, Beaussault, Beauvoir-en-Lyons, Brémontier-Merval, Bures-en-Bray, Chapelle-Saint-Ouen, Croixdalle, Dampierre-Saint-Nicolas, Elbeuf-en-Bray, Envermeu, Ernemont-la-Villette, Fontaine-en-Bray, Freulleville, Fry, Gaillefontaine, Grumesnil, Hallotière, Héron, Hodeng-Hodenger, La Feuillie, Massy, Mauquenchy, Mesnières-en-Bray, Mesnil-Follemprise, Mesnil-Lieubray, Montroty, Nesle-Hodeng, Neuf-Marché, Neufchâtel-en-Bray, Nolléval, Notre-Dame-d'Aliermont, Osmoy-Saint-Valery, Rebets, Ricarville-du-Val, Saint-Aubin-le-Cauf, Saint-Germain-d'Étables, Saint-Jacques-d'Aliermont, Saint-Martin-l'Hortier, Saint-Nicolas-d'Aliermont, Saint-Vaast-d'Équiqueville, Sainte-Agathe-d'Aliermont, Sigy-en-Bray.</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Pays de Bray – Cuestas Nord et Sud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Seine-Maritime,</w:t>
      </w:r>
      <w:r>
        <w:rPr/>
        <w:t xml:space="preserve"> </w:t>
      </w:r>
      <w:r>
        <w:rPr>
          <w:rFonts w:cs="Times New Roman" w:ascii="Times New Roman" w:hAnsi="Times New Roman"/>
        </w:rPr>
        <w:t>dans les mairies des communes situées dans le périmètre du site, à la direction régionale de l’environnement, de l’aménagement et du logement de Normandie ainsi qu’à la direction de l’eau et de la biodiversité du ministère de l’écologie, du développement durable et de l’énergie.</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07:00Z</dcterms:created>
  <dc:creator>s.l'homond-fernandez</dc:creator>
  <dc:description/>
  <cp:keywords/>
  <dc:language>en-US</dc:language>
  <cp:lastModifiedBy>MEDDE</cp:lastModifiedBy>
  <dcterms:modified xsi:type="dcterms:W3CDTF">2016-03-31T09:21:00Z</dcterms:modified>
  <cp:revision>2</cp:revision>
  <dc:subject/>
  <dc:title> </dc:title>
</cp:coreProperties>
</file>