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1"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w:t>
            </w:r>
          </w:p>
          <w:p>
            <w:pPr>
              <w:pStyle w:val="Normal"/>
              <w:jc w:val="center"/>
              <w:rPr/>
            </w:pPr>
            <w:r>
              <w:rPr>
                <w:rFonts w:cs="Times New Roman" w:ascii="Times New Roman" w:hAnsi="Times New Roman"/>
              </w:rPr>
              <w:t>de l’énergie et de la mer</w:t>
            </w:r>
          </w:p>
        </w:tc>
      </w:tr>
      <w:tr>
        <w:trPr/>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1"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 xml:space="preserve">Bassin de l'Arques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
        <w:jc w:val="center"/>
        <w:rPr>
          <w:rFonts w:ascii="Times New Roman" w:hAnsi="Times New Roman" w:cs="Times New Roman"/>
        </w:rPr>
      </w:pPr>
      <w:r>
        <w:rPr>
          <w:rFonts w:cs="Times New Roman" w:ascii="Times New Roman" w:hAnsi="Times New Roman"/>
        </w:rPr>
        <w:t xml:space="preserve">NOR : </w:t>
      </w:r>
      <w:r>
        <w:rPr>
          <w:rFonts w:cs="Times New Roman" w:ascii="Times New Roman" w:hAnsi="Times New Roman"/>
          <w:sz w:val="22"/>
          <w:szCs w:val="22"/>
        </w:rPr>
        <w:t>DEVL1603805A</w:t>
      </w:r>
    </w:p>
    <w:p>
      <w:pPr>
        <w:pStyle w:val="NormalWeb"/>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br/>
      </w:r>
    </w:p>
    <w:p>
      <w:pPr>
        <w:pStyle w:val="NormalWeb"/>
        <w:ind w:firstLine="300"/>
        <w:jc w:val="both"/>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 Site Natura 2000 Bassin de l'Arques » (zone spéciale de conservation FR 2300132) l’espace délimité sur la carte d’assemblage au 1/150000 et les 23 cartes au 1/25 000 ci-jointes, qui s’étend dans le département de Seine-Maritime, sur tout ou partie du territoire des communes suivantes : Ancourt, Arques-la-Bataille, Bailleul-Neuville, Baillolet, Bailly-en-Rivière, Beaubec-la-Rosière, Beaussault, Bellencombre, Bellengreville, Bouelles, Bully, Bures-en-Bray, Clais, Compainville, Dampierre-Saint-Nicolas, Douvrend, Envermeu, Esclavelles, Fesques, Fontaine-en-Bray, Fréauville, Fresles, Freulleville, Gaillefontaine, Londinières, Lucy, Martigny, Martin-Église, Massy, Ménonval, Mesnières-en-Bray, Mesnil-Mauger, Meulers, Mortemer, Muchedent, Nesle-Hodeng, Neufchâtel-en-Bray, Neuville-Ferrières, Osmoy-Saint-Valery, Quièvrecourt, Ricarville-du-Val, Rosay, Rouxmesnil-Bouteilles, Saint-Aubin-le-Cauf, Saint-Germain-d'Étables, Saint-Germain-sur-Eaulne, Saint-Hellier, Saint-Martin-l'Hortier, Saint-Martin-Osmonville, Saint-Ouen-sous-Bailly, Saint-Saëns, Saint-Saire, Saint-Vaast-d'Équiqueville, Sainte-Beuve-en-Rivière, Sainte-Geneviève, Sauchay, Sévis, Thil-Riberpré, Torcy-le-Grand, Torcy-le-Petit, Vatierville, Wanchy-Capval..</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Bassin de l'Arques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Seine-Maritim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e Normandie ainsi qu’à la direction de l’eau et de la biodiversité du ministère de l’écologie, du développement durable et de l’énergie.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45:00Z</dcterms:created>
  <dc:creator>s.l'homond-fernandez</dc:creator>
  <dc:description/>
  <cp:keywords/>
  <dc:language>en-US</dc:language>
  <cp:lastModifiedBy>MEDDE</cp:lastModifiedBy>
  <dcterms:modified xsi:type="dcterms:W3CDTF">2016-03-08T10:46:00Z</dcterms:modified>
  <cp:revision>3</cp:revision>
  <dc:subject/>
  <dc:title> </dc:title>
</cp:coreProperties>
</file>