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300132 Bassin de l'Arqu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8124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égaphorbiaies hygrophiles d'ourlets planitiaires et des étages montagnard à alpin 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riviè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La ministre de l’environnement, de l’énergie et de la mer, chargée des relations internationales sur le climat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7:00Z</dcterms:created>
  <dc:creator>MEDDE</dc:creator>
  <dc:description/>
  <cp:keywords/>
  <dc:language>en-US</dc:language>
  <cp:lastModifiedBy>MEDDE</cp:lastModifiedBy>
  <dcterms:modified xsi:type="dcterms:W3CDTF">2016-03-08T10:36:00Z</dcterms:modified>
  <cp:revision>2</cp:revision>
  <dc:subject/>
  <dc:title> </dc:title>
</cp:coreProperties>
</file>