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Cs/>
        </w:rPr>
      </w:pPr>
      <w:r>
        <w:rPr>
          <w:rFonts w:cs="Times New Roman" w:ascii="Times New Roman" w:hAnsi="Times New Roman"/>
          <w:b/>
          <w:bCs/>
        </w:rPr>
        <w:t xml:space="preserve">Estuaire de la Seine </w:t>
      </w:r>
    </w:p>
    <w:p>
      <w:pPr>
        <w:pStyle w:val="NormalWeb"/>
        <w:jc w:val="center"/>
        <w:rPr>
          <w:rFonts w:ascii="Times New Roman" w:hAnsi="Times New Roman" w:cs="Times New Roman"/>
        </w:rPr>
      </w:pPr>
      <w:r>
        <w:rPr>
          <w:rFonts w:cs="Times New Roman" w:ascii="Times New Roman" w:hAnsi="Times New Roman"/>
          <w:bCs/>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OLE_LINK1"/>
      <w:r>
        <w:rPr>
          <w:rFonts w:cs="Times New Roman" w:ascii="Times New Roman" w:hAnsi="Times New Roman"/>
        </w:rPr>
        <w:t>DEVL1602422A</w:t>
      </w:r>
      <w:bookmarkEnd w:id="0"/>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highlight w:val="yellow"/>
        </w:rPr>
      </w:pPr>
      <w:r>
        <w:rPr>
          <w:rFonts w:cs="Times New Roman" w:ascii="Times New Roman" w:hAnsi="Times New Roman"/>
        </w:rPr>
        <w:t>Est désigné sous l’appellation « Estuaire de la Seine » (zone spéciale de conservation FR 2300121) l’espace délimité sur la carte d’assemblage au 1/100 000 et les 12 cartes au 1/25 000 ci-jointes, qui comprend des espaces marins et s’étend sur les départements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de l’Eure sur tout ou partie du territoire des communes suivantes : Berville-sur-Mer, Fatouville-Grestain, Fiquefleur-Équainvi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u Calvados sur tout ou partie du territoire des communes suivantes : Ablon, Cricquebœuf, Honfleur, La Rivière-Saint-Sauveur, Pennedepie, Trouville-sur-mer, Villervi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e Seine-Maritime sur tout ou partie du territoire des communes suivantes : Gonfreville-l'Orcher, La Cerlangue Oudalle, Rogerville, Saint-Vigor-d'Ymonville, Sandouville, Tancarville.</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Estuaire de la Sein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maritime Manche – Mer du Nord, aux préfectures du Calvados, de l’Eure et de Seine maritime, dans les mairies des communes situées dans le périmètre du site, à la direction interrégionale de la mer de Manche Est – Mer du Nord, à la direction régionale de l’environnement, de l’aménagement et du logement de Normandie,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p>
            <w:pPr>
              <w:pStyle w:val="Normal"/>
              <w:rPr/>
            </w:pPr>
            <w:r>
              <w:rPr/>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5:00Z</dcterms:created>
  <dc:creator>s.l'homond-fernandez</dc:creator>
  <dc:description/>
  <cp:keywords/>
  <dc:language>en-US</dc:language>
  <cp:lastModifiedBy>MEDDE</cp:lastModifiedBy>
  <cp:lastPrinted>2016-01-25T14:11:00Z</cp:lastPrinted>
  <dcterms:modified xsi:type="dcterms:W3CDTF">2016-08-24T11:42:00Z</dcterms:modified>
  <cp:revision>3</cp:revision>
  <dc:subject/>
  <dc:title> </dc:title>
</cp:coreProperties>
</file>