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30 juillet au 20 août 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modifiant l’arrêté du 6 avril 2006 portant désignation du site Natura 2000 marais arrière-littoraux picards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Neuf avis défavorables, tous liés au domaine de la chasse, ont été émis par les internautes, sur le projet d’arrêté de désignation de la zone de protection spéciale </w:t>
      </w:r>
      <w:r>
        <w:rPr>
          <w:bCs/>
        </w:rPr>
        <w:t>modifiant l’arrêté du 6 avril 2006 portant désignation du site Natura 2000 marais arrière-littoraux picards</w:t>
      </w:r>
      <w:r>
        <w:rPr/>
        <w:t>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55:00Z</dcterms:created>
  <dc:creator>MEDDE</dc:creator>
  <dc:description/>
  <cp:keywords/>
  <dc:language>en-US</dc:language>
  <cp:lastModifiedBy>MEDDE</cp:lastModifiedBy>
  <dcterms:modified xsi:type="dcterms:W3CDTF">2015-08-25T14:46:00Z</dcterms:modified>
  <cp:revision>6</cp:revision>
  <dc:subject/>
  <dc:title>Synthèse des commentaires du public</dc:title>
</cp:coreProperties>
</file>