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0 juillet 2015 au 20 aoû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modifiant l’arrêté du 6 avril 2006 portant désignation du site Natura 2000 marais arrière-littoraux picards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projet d’arrêté a fait l’objet de neuf commentaires défavorables exprimant des inquiétudes vis-à-vis de la chasse de deux espèces d’oiseaux : la « bécassine des marais » et la « sarcelle d’été ». </w:t>
      </w:r>
    </w:p>
    <w:p>
      <w:pPr>
        <w:pStyle w:val="Normal"/>
        <w:jc w:val="both"/>
        <w:rPr/>
      </w:pPr>
      <w:r>
        <w:rPr/>
        <w:t>Ces deux espèces, listées au point 2 de l’annexe du projet d’arrêté, font partie de la liste des espèces d’oiseaux chassables, visées à l’annexe II de la directive 2009/147/CE du 30 novembre 2009 concernant la conservation des oiseaux sauvages.</w:t>
      </w:r>
    </w:p>
    <w:p>
      <w:pPr>
        <w:pStyle w:val="Normal"/>
        <w:jc w:val="both"/>
        <w:rPr/>
      </w:pPr>
      <w:r>
        <w:rPr/>
        <w:t>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4:00Z</dcterms:created>
  <dc:creator>MEDDE</dc:creator>
  <dc:description/>
  <cp:keywords/>
  <dc:language>en-US</dc:language>
  <cp:lastModifiedBy>MEDDE</cp:lastModifiedBy>
  <dcterms:modified xsi:type="dcterms:W3CDTF">2015-08-25T15:07:00Z</dcterms:modified>
  <cp:revision>12</cp:revision>
  <dc:subject/>
  <dc:title>Motifs de la décision prise suite aux commentaires du public</dc:title>
</cp:coreProperties>
</file>