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212003 marais arrière-littoraux picards</w:t>
        <w:br/>
        <w:t>(zone de protection spéciale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espèces d'oiseaux justifiant cette désignation</w:t>
      </w:r>
    </w:p>
    <w:p>
      <w:pPr>
        <w:pStyle w:val="NormalWeb"/>
        <w:rPr/>
      </w:pPr>
      <w:r>
        <w:rPr/>
        <w:t xml:space="preserve">1 - Liste des espèces d'oiseaux figurant sur la liste arrêtée le 16 novembre 2001 justifiant la désignation du site au titre de l'article L.414-1-II (1er alinéa) du code de l'environnement </w:t>
      </w:r>
    </w:p>
    <w:tbl>
      <w:tblPr>
        <w:tblW w:w="91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3899"/>
        <w:gridCol w:w="3914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1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or étoilé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taurus stellari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2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or blongios, Blongios nai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xobrychus minut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3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éron bihoreau, Bihoreau gris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ycticorax nycticorax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grette garzett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retta garzett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7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 Aigrett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retta alb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éron pourpré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dea purpure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30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gogne noir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conia nigr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31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gogne blanch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conia ciconi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34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tule blanch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atalea leucorodi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2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drée apivor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nis apivor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3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noi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gran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1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des roseaux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aeruginos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2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Saint-Marti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cyane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4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cendré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pygarg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4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buzard pêcheu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ndion haliaet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8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con émerillo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columbari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03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con pèleri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peregrin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19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ouette ponctué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zana porzan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20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ouette poussi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zana parv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21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ouette de Baillo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zana pusill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31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chasse blanch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imantopus himantop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32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ocette élégant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curvirostra avosett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40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uvier doré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uvialis apricari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51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combattant, Combattant varié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ilomachus pugnax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sylvai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nga glareol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7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ette mélanocéphal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rus melanocephal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93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ne pierregari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rna hirundo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2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bou des marais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io flamme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9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-pêcheur d'Europ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cedo atthi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 noi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yocopus marti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72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gebleue à miroi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scinia svecica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2 - Liste des autres espèces d'oiseaux migrateurs justifiant la désignation du site au titre de l'article L.414-1-II (2ème alinéa) du code de l'environnement </w:t>
      </w:r>
    </w:p>
    <w:tbl>
      <w:tblPr>
        <w:tblW w:w="49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2100"/>
        <w:gridCol w:w="2115"/>
      </w:tblGrid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celle d'été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querquedula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5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écassine des marais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linago gallinago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ind w:firstLine="30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15:00Z</dcterms:created>
  <dc:creator>MEDDE</dc:creator>
  <dc:description/>
  <cp:keywords/>
  <dc:language>en-US</dc:language>
  <cp:lastModifiedBy>MEDDE</cp:lastModifiedBy>
  <dcterms:modified xsi:type="dcterms:W3CDTF">2015-07-16T14:16:00Z</dcterms:modified>
  <cp:revision>1</cp:revision>
  <dc:subject/>
  <dc:title>Annexe</dc:title>
</cp:coreProperties>
</file>