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30 juin 2016 au 21 juillet 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bCs/>
        </w:rPr>
        <w:t>Massif forestier de Compiègne</w:t>
      </w:r>
      <w:r>
        <w:rPr>
          <w:b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6-07-27T07:24:00Z</dcterms:modified>
  <cp:revision>2</cp:revision>
  <dc:subject/>
  <dc:title>Motifs de la décision prise suite aux commentaires du public</dc:title>
</cp:coreProperties>
</file>