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vallée de l'Authie</w:t>
      </w:r>
    </w:p>
    <w:p>
      <w:pPr>
        <w:pStyle w:val="NormalWeb"/>
        <w:jc w:val="center"/>
        <w:rPr/>
      </w:pPr>
      <w:r>
        <w:rPr/>
        <w:t>(zone spéciale de conservation)</w:t>
      </w:r>
    </w:p>
    <w:p>
      <w:pPr>
        <w:pStyle w:val="NormalWeb"/>
        <w:jc w:val="center"/>
        <w:rPr/>
      </w:pPr>
      <w:r>
        <w:rPr/>
        <w:t>NOR : DEVL1411646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vallée de l'Authie » (zone spéciale de conservation FR 2200348) l’espace délimité sur la carte d’assemblage au 1/150 000 et les cinq cartes au 1/25 000 ci-jointes, s’étendant dans le département de Somme, sur une partie du territoire des communes suivantes : Argoules, Boufflers, Béalcourt, Dominois, Dompierre-sur-Authie, Frohen-sur-Authie, Hem-Hardinval, Le Boisle,  Mézerolles, Nampont, Occoches, Outrebois, Ponches-Estruval, Quend, Remaisnil, Villers-sur-Authie, Vitz-sur-Authi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lée de l'Authi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Somme, dans les mairies des communes situées dans le périmètre du site, à la direction régionale de l’environnement, de l’aménagement et du logement de Picar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0:00Z</dcterms:created>
  <dc:creator>MEDDE</dc:creator>
  <dc:description/>
  <cp:keywords/>
  <dc:language>en-US</dc:language>
  <cp:lastModifiedBy>MEDDE</cp:lastModifiedBy>
  <dcterms:modified xsi:type="dcterms:W3CDTF">2015-08-13T08:57:00Z</dcterms:modified>
  <cp:revision>5</cp:revision>
  <dc:subject/>
  <dc:title>RÉPUBLIQUE FRANÇAISE</dc:title>
</cp:coreProperties>
</file>