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Ruisseaux de Pressigny et de la ferme d'Aillaux</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38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ruisseaux de Pressigny et de la ferme d'Aillaux » (zone spéciale de conservation FR 2100345) l’espace délimité sur la carte au 1/25 000 ci-jointe, qui s’étend dans le département de la Haute-Marne, sur tout ou partie du territoire des communes suivantes : Pressigny, Voncourt.</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ruisseaux de Pressigny et de la ferme d'Aillaux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Haute-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8:00Z</dcterms:created>
  <dc:creator>s.l'homond-fernandez</dc:creator>
  <dc:description/>
  <cp:keywords/>
  <dc:language>en-US</dc:language>
  <cp:lastModifiedBy>eugenie lauque</cp:lastModifiedBy>
  <dcterms:modified xsi:type="dcterms:W3CDTF">2016-01-26T13:35:00Z</dcterms:modified>
  <cp:revision>6</cp:revision>
  <dc:subject/>
  <dc:title> </dc:title>
</cp:coreProperties>
</file>