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à l'arrêté de désignation du site Natura 2000</w:t>
        <w:br/>
        <w:t xml:space="preserve">FR 2100288 prairies d’Autry </w:t>
        <w:br/>
        <w:t>(zone spéciale de conservation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/>
      </w:pPr>
      <w:r>
        <w:rPr/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2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spertilion de Bechste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Myotis bechsteinii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de-DE"/>
              </w:rPr>
            </w:pPr>
            <w:r>
              <w:rPr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ttus gobi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 R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0:00Z</dcterms:created>
  <dc:creator>s.l'homond-fernandez</dc:creator>
  <dc:description/>
  <cp:keywords/>
  <dc:language>en-US</dc:language>
  <cp:lastModifiedBy>MEDDE</cp:lastModifiedBy>
  <dcterms:modified xsi:type="dcterms:W3CDTF">2015-04-17T11:44:00Z</dcterms:modified>
  <cp:revision>3</cp:revision>
  <dc:subject/>
  <dc:title>Annexe</dc:title>
</cp:coreProperties>
</file>