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pPr>
      <w:r>
        <w:rPr>
          <w:rFonts w:cs="Times New Roman" w:ascii="Times New Roman" w:hAnsi="Times New Roman"/>
          <w:b/>
          <w:bCs/>
        </w:rPr>
        <w:t>Le marais de Saint-Gond</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2537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écologie, du développement durable et de l’énergie,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xécution (UE) 2015/2373 de la Commission du 26 novembre 2015 arrêtant une neuvième actualisation de la liste des sites d'importance communautaire pour les régions biogéographiques atlantique et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site Natura 2000 le marais de Saint-Gond » (zone spéciale de conservation FR 2100283) l’espace délimité sur la carte d’assemblage au 1/100 000 et les quatre cartes au 1/25 000 ci-jointes, qui s’étend dans le département de la Marne, sur tout ou partie du territoire des communes suivantes : Bannes, Broussy-le-Grand, Broussy-le-Petit, Coizard-Joches, Congy, Courjeonnet, Fèrebrianges, Oyes, Reuves, Talus-Saint-Prix, Val-des-Marais, Vert-Toulon, Villevenard.</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le marais de Saint-Gond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 Mar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lsace, Champagne-Ardenne et Lorraine ainsi qu’à la direction de l’eau et de la biodiversité du ministère de l’écologie, du développement durable et de l’énergi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écologie, du développement durable et de l’énergie,</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4:00Z</dcterms:created>
  <dc:creator>s.l'homond-fernandez</dc:creator>
  <dc:description/>
  <cp:keywords/>
  <dc:language>en-US</dc:language>
  <cp:lastModifiedBy>eugenie lauque</cp:lastModifiedBy>
  <dcterms:modified xsi:type="dcterms:W3CDTF">2016-01-26T13:32:00Z</dcterms:modified>
  <cp:revision>6</cp:revision>
  <dc:subject/>
  <dc:title> </dc:title>
</cp:coreProperties>
</file>