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Marais et pelouses du tertiaire au nord de Reims</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2535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es régions biogéographiques atlantique et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site Natura 2000 marais et pelouses du tertiaire au nord de Reims » (zone spéciale de conservation FR 2100274) l’espace délimité sur la carte d’assemblage au 1/100 000 et les quatre cartes au 1/25 000 ci-jointes, qui s’étend dans le département de la Marne, sur tout ou partie du territoire des communes suivantes : Berru, Cauroy-lès-Hermonville, Cernay-lès-Reims, Chenay, Châlons-sur-Vesle, Cormicy, Courcelles-Sapicourt, Hermonville, Merfy, Muizon, Pouillon, Prouilly, Pévy, Trigny.</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marais et pelouses du tertiaire au nord de Reims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Mar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lsace, Champagne-Ardenne et Lorraine ainsi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7:00Z</dcterms:created>
  <dc:creator>s.l'homond-fernandez</dc:creator>
  <dc:description/>
  <cp:keywords/>
  <dc:language>en-US</dc:language>
  <cp:lastModifiedBy>eugenie lauque</cp:lastModifiedBy>
  <dcterms:modified xsi:type="dcterms:W3CDTF">2016-01-26T13:27:00Z</dcterms:modified>
  <cp:revision>8</cp:revision>
  <dc:subject/>
  <dc:title> </dc:title>
</cp:coreProperties>
</file>