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pPr>
      <w:r>
        <w:rPr>
          <w:rFonts w:cs="Times New Roman" w:ascii="Times New Roman" w:hAnsi="Times New Roman"/>
          <w:b/>
          <w:bCs/>
        </w:rPr>
        <w:t>Landes et mares de Sézanne et de Vindey</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2531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écologie, du développement durable et de l’énergie,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site Natura 2000 landes et mares de Sézanne et de Vindey » (zone spéciale de conservation FR 2100268) l’espace délimité sur la carte au 1/25 000 ci-jointe, qui s’étend dans le département de la Marne, sur tout ou partie du territoire des communes suivantes : Sézanne, Vindey.</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landes et mares de Sézanne et de Vindey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 Mar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lsace, Champagne-Ardenne et Lorraine ainsi qu’à la direction de l’eau et de la biodiversité du ministère de l’écologie, du développement durable et de l’énergi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s,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écologie, du développement durable et de l’énergie,</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4:00Z</dcterms:created>
  <dc:creator>s.l'homond-fernandez</dc:creator>
  <dc:description/>
  <cp:keywords/>
  <dc:language>en-US</dc:language>
  <cp:lastModifiedBy>MEDDE</cp:lastModifiedBy>
  <dcterms:modified xsi:type="dcterms:W3CDTF">2016-01-26T13:52:00Z</dcterms:modified>
  <cp:revision>7</cp:revision>
  <dc:subject/>
  <dc:title> </dc:title>
</cp:coreProperties>
</file>