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Pelouses de la barbarie à Savigny-sur-Ardres</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2530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site Natura 2000 pelouses de la barbarie à Savigny-sur-Ardres» (zone spéciale de conservation FR 2100262) l’espace délimité sur la carte au 1/25 000 ci-jointe, qui s’étend dans le département de la Marne, sur tout ou partie du territoire de la commune suivante : Savigny-sur-Ardres.</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pelouses de la barbarie à Savigny-sur-Ardres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Mar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lsace, Champagne-Ardenne et Lorraine ainsi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5:00Z</dcterms:created>
  <dc:creator>s.l'homond-fernandez</dc:creator>
  <dc:description/>
  <cp:keywords/>
  <dc:language>en-US</dc:language>
  <cp:lastModifiedBy>eugenie lauque</cp:lastModifiedBy>
  <dcterms:modified xsi:type="dcterms:W3CDTF">2016-01-26T13:17:00Z</dcterms:modified>
  <cp:revision>6</cp:revision>
  <dc:subject/>
  <dc:title> </dc:title>
</cp:coreProperties>
</file>