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Pelouses de la barbarie à Savigny-sur-Ardres »</w:t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Pelouses de la barbarie à Savigny-sur-Ardres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6T13:16:00Z</dcterms:modified>
  <cp:revision>14</cp:revision>
  <dc:subject/>
  <dc:title>Synthèse des commentaires du public</dc:title>
</cp:coreProperties>
</file>