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elouses submontagnardes du plateau de Langr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pPr>
      <w:r>
        <w:rPr>
          <w:rFonts w:cs="Times New Roman" w:ascii="Times New Roman" w:hAnsi="Times New Roman"/>
        </w:rPr>
        <w:t xml:space="preserve">NOR : DEVL1602529A </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écologie, du développement durable et de l’énergie,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pelouses submontagnardes du plateau de Langres » (zone spéciale de conservation FR 2100261) l’espace délimité sur la carte d’assemblage au 1/100 000 et les trois cartes au 1/25 000 ci-jointes, qui s’étend dans le département de la Haute-Marne, sur tout ou partie du territoire des communes suivantes : Arbot, Bay-sur-Aube, Perrogney-les-Fontaines, Poinsenot, Poinson-lès-Grancey.</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elouses submontagnardes du plateau de Langre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Haute-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p>
            <w:pPr>
              <w:pStyle w:val="Normal"/>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1:00Z</dcterms:created>
  <dc:creator>s.l'homond-fernandez</dc:creator>
  <dc:description/>
  <cp:keywords/>
  <dc:language>en-US</dc:language>
  <cp:lastModifiedBy>eugenie lauque</cp:lastModifiedBy>
  <dcterms:modified xsi:type="dcterms:W3CDTF">2016-01-26T13:11:00Z</dcterms:modified>
  <cp:revision>7</cp:revision>
  <dc:subject/>
  <dc:title> </dc:title>
</cp:coreProperties>
</file>