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« Pelouses submontagnardes du plateau de Langres »</w:t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Pelouses submontagnardes du plateau de Langres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16T13:13:00Z</dcterms:modified>
  <cp:revision>13</cp:revision>
  <dc:subject/>
  <dc:title>Synthèse des commentaires du public</dc:title>
</cp:coreProperties>
</file>