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Pelouses et forêts du Barséquanais</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2528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écologie, du développement durable et de l’énergie,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site Natura 2000 pelouses et forêts du Barséquanais » (zone spéciale de conservation FR 2100251) l’espace délimité sur la carte d’assemblage au 1/100 000 et les quatre cartes au 1/25 000 ci-jointes, qui s’étend dans le département de l’Aube, sur tout ou partie du territoire des communes suivantes : Bourguignons, Buxeuil, Gyé-sur-Seine, Mussy-sur-Seine, Neuville-sur-Seine, Plaines-Saint-Lange, Riceys.</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pelouses et forêts du Barséquanais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ub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lsace, Champagne-Ardenne et Lorraine ainsi qu’à la direction de l’eau et de la biodiversité du ministère de l’écologie, du développement durable et de l’énergi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écologie, du développement durable et de l’énergie,</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1:00Z</dcterms:created>
  <dc:creator>s.l'homond-fernandez</dc:creator>
  <dc:description/>
  <cp:keywords/>
  <dc:language>en-US</dc:language>
  <cp:lastModifiedBy>MEDDE</cp:lastModifiedBy>
  <dcterms:modified xsi:type="dcterms:W3CDTF">2016-01-26T13:50:00Z</dcterms:modified>
  <cp:revision>9</cp:revision>
  <dc:subject/>
  <dc:title> </dc:title>
</cp:coreProperties>
</file>