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4 février 2015 au 25 février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« pelouse des sources de la Suize à Courcelles-en-Montagne 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280" w:after="119"/>
        <w:jc w:val="both"/>
        <w:rPr/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pelouse des sources de la Suize à Courcelles-en-Montagne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2:00Z</dcterms:created>
  <dc:creator>MEDDE</dc:creator>
  <dc:description/>
  <cp:keywords/>
  <dc:language>en-US</dc:language>
  <cp:lastModifiedBy>MEDDE</cp:lastModifiedBy>
  <dcterms:modified xsi:type="dcterms:W3CDTF">2015-03-02T16:07:00Z</dcterms:modified>
  <cp:revision>6</cp:revision>
  <dc:subject/>
  <dc:title>Synthèse des commentaires du public</dc:title>
</cp:coreProperties>
</file>