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Ruisseaux de Pressigny et de la ferme d'Aillaux »</w:t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Ruisseaux de Pressigny et de la ferme d’Aillaux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16T13:26:00Z</dcterms:modified>
  <cp:revision>18</cp:revision>
  <dc:subject/>
  <dc:title>Synthèse des commentaires du public</dc:title>
</cp:coreProperties>
</file>