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7 octobre </w:t>
      </w:r>
      <w:r>
        <w:rPr>
          <w:b/>
          <w:sz w:val="28"/>
          <w:szCs w:val="28"/>
        </w:rPr>
        <w:t>2016 au 28 octo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Sainte Baume occidental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regrette l’insuffisance du périmètre retenu vers l’est du site Natura 2000 « Sainte-Baume occidentale », notamment le long de la crête de la Ste-Baume, où les falaises présentent encore de belles possibilités de refuges pour les oiseaux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11-03T10:45:00Z</dcterms:modified>
  <cp:revision>7</cp:revision>
  <dc:subject/>
  <dc:title>Synthèse des commentaires du public</dc:title>
</cp:coreProperties>
</file>