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07 juillet 2016 au 28 juillet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modifiant l’arrêté du 29 novembre 2011 portant désignation du site Natura 2000 « Îlots de marais et coteaux calcaires au Nord-Ouest de la Champagne Berrichonne 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internaute a appelé l’attention sur le coût de gestion du site Natura 2000 « Îlots de marais et coteaux calcaires au Nord-Ouest de la Champagne Berrichonne »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ntre car trop cher.</w:t>
      </w:r>
    </w:p>
    <w:p>
      <w:pPr>
        <w:pStyle w:val="Normal"/>
        <w:jc w:val="both"/>
        <w:rPr/>
      </w:pPr>
      <w:r>
        <w:rPr/>
        <w:t>Si je ne peut que souscrire à la protection de la plupart des espèces et habitats cités, je suis contre ce projet : en effet, le coût de gestion de telles micros zones est prohibitif en regard de l’effet de protection escompté.</w:t>
      </w:r>
    </w:p>
    <w:p>
      <w:pPr>
        <w:pStyle w:val="Normal"/>
        <w:jc w:val="both"/>
        <w:rPr/>
      </w:pPr>
      <w:r>
        <w:rPr/>
        <w:t>En temps de crise, il faut grouper ces zones avec d’autres pour minimiser les coûts de gestion (animation, enquêtes, etc.).</w:t>
      </w:r>
    </w:p>
    <w:p>
      <w:pPr>
        <w:pStyle w:val="Normal"/>
        <w:jc w:val="both"/>
        <w:rPr/>
      </w:pPr>
      <w:r>
        <w:rPr/>
        <w:t>Et cesser de payer moults organismes parasites, chasseurs de subventions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7:00Z</dcterms:created>
  <dc:creator>MEDDE</dc:creator>
  <dc:description/>
  <cp:keywords/>
  <dc:language>en-US</dc:language>
  <cp:lastModifiedBy>MEDDE</cp:lastModifiedBy>
  <dcterms:modified xsi:type="dcterms:W3CDTF">2016-08-05T14:13:00Z</dcterms:modified>
  <cp:revision>2</cp:revision>
  <dc:subject/>
  <dc:title>Synthèse des commentaires du public</dc:title>
</cp:coreProperties>
</file>