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2 août 2016 au 02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Dunes du littoral girondin de la Pointe de Grave au Cap Ferret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is internautes ont déposé un commentaire au sujet du projet d’arrêté de désignation du site Natura 2000 « Dunes du littoral girondin de la Pointe de Grave au Cap Ferret ». Deux internautes déplorent l’insuffisance du périmètre retenu, le troisième mentionne la présence d’espèces d’intérêt communautai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7:00Z</dcterms:created>
  <dc:creator>MEDDE</dc:creator>
  <dc:description/>
  <cp:keywords/>
  <dc:language>en-US</dc:language>
  <cp:lastModifiedBy>MEDDE</cp:lastModifiedBy>
  <dcterms:modified xsi:type="dcterms:W3CDTF">2016-11-23T09:07:00Z</dcterms:modified>
  <cp:revision>10</cp:revision>
  <dc:subject/>
  <dc:title>Synthèse des commentaires du public</dc:title>
</cp:coreProperties>
</file>