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pPr>
      <w:r>
        <w:rPr>
          <w:b/>
          <w:sz w:val="28"/>
          <w:szCs w:val="28"/>
        </w:rPr>
        <w:t>Consultation du 12 août 2016 au 02 septembre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pPr>
      <w:r>
        <w:rPr>
          <w:b/>
          <w:sz w:val="28"/>
          <w:szCs w:val="28"/>
        </w:rPr>
        <w:t>« Dunes du littoral girondin de la Pointe de Grave au Cap Ferre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rois avis sur le projet d’arrêté portant désignation du site Natura 2000 « Dunes du littoral girondin de la Pointe de Grave au Cap Ferret » ont été émis lors de la phase de consultation publique. Ces avis portent sur le périmètre retenu ainsi que sur la présence d’espèces d’intérêt communautaire.</w:t>
      </w:r>
    </w:p>
    <w:p>
      <w:pPr>
        <w:pStyle w:val="Normal"/>
        <w:jc w:val="both"/>
        <w:rPr/>
      </w:pPr>
      <w:r>
        <w:rPr/>
      </w:r>
    </w:p>
    <w:p>
      <w:pPr>
        <w:pStyle w:val="Normal"/>
        <w:jc w:val="both"/>
        <w:rPr/>
      </w:pPr>
      <w:r>
        <w:rPr/>
        <w:t>Le site en question a été désigné sur le périmètre initial validé par la Commission européenne en 2004 et non pas sur le nouveau périmètre transmis à la Commission européenne le 31 mai 2016. Un arrêté modificatif sera pris à l’occasion de la parution au JOUE en décembre 2017 de l’extension transmis à la Commission européenne en mai 2016. Au sujet des espèces évoquées dans un des commentaires, elles ne figurent pas sur les listes des annexes II et IV de la directive Habitat Faune-Flore. Elles ne sont donc pas d’intérêt communautaire et ne peuvent pas faire l’objet d’une désignation d’un site Natura 2000. Toutefois, cela ne remet pas en cause leur protection dans le cadre des listes nationales et régionales d’espèces protégées. Enfin, il est rappelé qu’il s’agit d’une Zone spéciale de conservation : les espèces d’oiseaux ne sont donc pas visées.</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6:00Z</dcterms:created>
  <dc:creator>install.aps</dc:creator>
  <dc:description/>
  <cp:keywords/>
  <dc:language>en-US</dc:language>
  <cp:lastModifiedBy>MEDDE</cp:lastModifiedBy>
  <dcterms:modified xsi:type="dcterms:W3CDTF">2016-11-23T09:22:00Z</dcterms:modified>
  <cp:revision>5</cp:revision>
  <dc:subject/>
  <dc:title>Motifs de la décision prise suite aux commentaires du public</dc:title>
</cp:coreProperties>
</file>