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cret n°                          du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f à la transposition de l’article premier de la directive 2013/64/UE du Conseil du 17 décembre 2013 modifiant notamment la directive 91/271/CEE du Conseil, suite à la modification du statut de Mayotte à l’égard de l’Union européenne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 : […]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ublics concernés : communes de Mayotte, SIEAM (Syndicat intercommunal d’eau et d’assainissement de Mayotte)</w:t>
      </w:r>
    </w:p>
    <w:p>
      <w:pPr>
        <w:pStyle w:val="TextBody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jet 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chéances à respecter en matière de collecte et traitement des eaux usées à Mayotte eu égard à son statut de région ultra périphérique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i/>
          <w:sz w:val="22"/>
          <w:szCs w:val="22"/>
        </w:rPr>
        <w:t>Entrée en vigueur 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ès la publication du présent décret.</w:t>
      </w:r>
    </w:p>
    <w:p>
      <w:pPr>
        <w:pStyle w:val="TextBody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otice : 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éférences : Le présent décret peut être consulté sur le site de Legifrance (http://www.legifrance.gouv.fr). 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emier ministre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ur le rapport de la  ministre de l’écologie, du développement durable et de l’énergie et de la ministre des Outre-Mer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a directive 2013/64/UE du Conseil du 17 décembre 2013 modifiant notamment la directive 91/271/CEE du Conseil, suite à la modification du statut de Mayotte à l’égard de l’Union européen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u le code général des collectivité territoriales notamment son article l'article L.2224-8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Vu la saisine du Conseil départemental de Mayotte en date du 19 juin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u l’avis du Comité national  d’évaluation des normes (CNEN) en date du …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’avis de la Mission interministérielle de l’eau (MIE) du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u l’avis du Conseil d’Etat (section des travaux publics)  en date du 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crète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rt 1 - Les agglomérations de Mayotte sont équipées de systèmes de collecte des eaux urbaines résiduaire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 plus tard le 31 décembre 2020 pour les agglomérations de plus de 10 000 équivalents habitants de façon à couvrir au moins 70 % de la charge de pollution organique brute générée à Mayott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 plus tard le 31 décembre 2027 pour les agglomérations de plus de 2000 équivalents habita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Art 2 - Les eaux urbaines résiduaires de Mayotte qui pénètrent dans les systèmes de collecte sont, avant d’être rejetées, soumises à un traitement secondaire ou à un traitement équivalent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u plus tard le 31 décembre 2020 pour les agglomérations de plus de 15 000 équivalents habitants, ce qui avec les agglomérations visées à l’article 3 ci-dessous couvrira au moins 70 % de la charge de pollution organique brute générée à Mayott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 plus tard le 31 décembre 2027 pour les agglomérations de plus de 2000 équivalents habita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Art 3 -  Les  eaux urbaines résiduaires de Mayotte qui entrent dans les systèmes de collecte font, avant d’être rejetées dans les zones sensibles, l’objet d’un traitement plus rigoureux  que celui décrit à l’article 2 au plus tard le 31 décembre 2020 pour les agglomérations de plus de 10 000 équivalents habitants, ce qui avec les agglomérations visées à l’article 2 ci-dessus paragraphe 1 couvrira au moins 70 % de la charge de pollution organique brute générée à Mayot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rt 4 -  Les  eaux urbaines résiduaires de Mayotte qui entrent dans les systèmes de collecte font, avant d’être déversées, l’objet d’un traitement approprié de manière à respecter les objectifs de qualité des masses d’eau réceptrices , avant le 31 décembre 2027 dans les cas d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jets dans les eaux douces et les estuaires, provenant d’agglomérations de moins de 2000 équivalents habitant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jets dans les eaux côtières provenant d’agglomérations de moins  de 10 000 équivalents habita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Article 5 - La ministre de l’écologie, de l’énergie et de la mer et la Ministre des Outre-Mer  sont chargées, chacune en ce qui les concerne, de l’exécution du présent décret, qui sera publié au </w:t>
      </w:r>
      <w:r>
        <w:rPr>
          <w:rFonts w:cs="Arial" w:ascii="Arial" w:hAnsi="Arial"/>
          <w:i/>
          <w:sz w:val="22"/>
          <w:szCs w:val="22"/>
        </w:rPr>
        <w:t>Journal officiel</w:t>
      </w:r>
      <w:r>
        <w:rPr>
          <w:rFonts w:cs="Arial" w:ascii="Arial" w:hAnsi="Arial"/>
          <w:sz w:val="22"/>
          <w:szCs w:val="22"/>
        </w:rPr>
        <w:t xml:space="preserve"> de la République françai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l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le Premier ministre :</w:t>
      </w:r>
    </w:p>
    <w:p>
      <w:pPr>
        <w:pStyle w:val="TextBody"/>
        <w:spacing w:before="0" w:after="120"/>
        <w:jc w:val="right"/>
        <w:rPr/>
      </w:pPr>
      <w:r>
        <w:rPr/>
        <w:t>Manuel VALL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" w:hAnsi="Liberation Sans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37:00Z</dcterms:created>
  <dc:creator>MEDDE</dc:creator>
  <dc:description/>
  <cp:keywords/>
  <dc:language>en-US</dc:language>
  <cp:lastModifiedBy>MEDDE</cp:lastModifiedBy>
  <dcterms:modified xsi:type="dcterms:W3CDTF">2016-02-15T18:36:00Z</dcterms:modified>
  <cp:revision>2</cp:revision>
  <dc:subject/>
  <dc:title>Décret n°                          du</dc:title>
</cp:coreProperties>
</file>