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ultation du public sur le projet d’arrêté relatif au plan climat-air-énergie territorial – Motifs de la déci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none"/>
        </w:rPr>
        <w:t>Le projet d’arrêté relatif au plan climat-air-énergie territorial a fait l’objet d’une consultation du public du 10 juin 2016 au 1</w:t>
      </w:r>
      <w:r>
        <w:rPr>
          <w:b w:val="false"/>
          <w:bCs w:val="false"/>
          <w:u w:val="none"/>
          <w:vertAlign w:val="superscript"/>
        </w:rPr>
        <w:t>er</w:t>
      </w:r>
      <w:r>
        <w:rPr>
          <w:b w:val="false"/>
          <w:bCs w:val="false"/>
          <w:u w:val="none"/>
        </w:rPr>
        <w:t xml:space="preserve"> juillet 2016.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r les six contributions reçues, seules deux contributions proposaient des modifications de fond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’agissant de la demande de créer un profil État supplémentaire pour la plate-forme informatique de dépôt des plans, il a été considéré que le profil « visiteur » permettant </w:t>
      </w:r>
      <w:r>
        <w:rPr>
          <w:rFonts w:eastAsia="TimesNewRomanPSMT" w:cs="Liberation Sans;Arial" w:ascii="Liberation Sans;Arial" w:hAnsi="Liberation Sans;Arial"/>
          <w:b w:val="false"/>
          <w:bCs w:val="false"/>
          <w:sz w:val="24"/>
          <w:szCs w:val="24"/>
          <w:u w:val="none"/>
        </w:rPr>
        <w:t>un accès en lecture sur l’ensemble des données publiques collectées par l’intermédiaire de la plate-forme était suffisant</w:t>
      </w:r>
      <w:r>
        <w:rPr>
          <w:rFonts w:cs="Liberation Sans;Arial" w:ascii="Liberation Sans;Arial" w:hAnsi="Liberation Sans;Arial"/>
          <w:b w:val="false"/>
          <w:bCs w:val="false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’agissant de la demande de modifier les unités utilisées pour la consommation d’énergie, il a été estimé que l’unité proposée dans l’arrêté était la plus simple à utiliser pour les collectivité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6:36Z</dcterms:created>
  <dc:creator>Marie Carrega</dc:creator>
  <dc:description/>
  <dc:language>en-US</dc:language>
  <cp:lastModifiedBy>Olivier de Guibert</cp:lastModifiedBy>
  <dcterms:modified xsi:type="dcterms:W3CDTF">2016-05-20T07:11:26Z</dcterms:modified>
  <cp:revision>3</cp:revision>
  <dc:subject/>
  <dc:title/>
</cp:coreProperties>
</file>