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ynthèse des observations du public émises lors de la mise en ligne du projet de décret relatif à gestion des sources radioactives scellées usagées (du 01/07/2014 au 22/07/2014).</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 avis ont été émi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 avis demande à ce que soit précisé le temps maximal de décroissance sur site autorisé afin d’éviter qu’un détenteur puisse argumenter au vu du texte qu’il laissera décroitre ses sources autant de temps que nécessai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Un avis déplore que des hôpitaux se débarrassent illégalement de leurs sources radioactives dans les incinérateu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n avis demande si les pièces activées des accélérateurs pourront également être reprises par l’ANDRA. Ces pièces ne sont pas des sources radioactives scellées, elles ne sont par conséquent pas concernées par le projet de décret en consultatio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Deux avis sont sans aucun rapport avec la gestion des sources radioactiv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bservations du public prises en compte dans le projet de text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 dérogation prévue à l’article R. 1333-52 du Code de la santé publique visant à autoriser, pour les sources radioactives scellées dont les caractéristiques le permettent, une décroissance sur le lieu d’utilisation, a été supprimé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8" w:before="119" w:after="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35:00Z</dcterms:created>
  <dc:creator>clemence morel</dc:creator>
  <dc:description/>
  <cp:keywords/>
  <dc:language>en-US</dc:language>
  <cp:lastModifiedBy>charles quatreboeufs</cp:lastModifiedBy>
  <cp:lastPrinted>2014-10-28T14:04:00Z</cp:lastPrinted>
  <dcterms:modified xsi:type="dcterms:W3CDTF">2014-10-30T14:08:00Z</dcterms:modified>
  <cp:revision>4</cp:revision>
  <dc:subject/>
  <dc:title/>
</cp:coreProperties>
</file>