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301622 la plaine et le massif des Maures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aises avec végétation des côtes méditerranéennes avec Limonium spp. endém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sur sols généralement sableux de l'ouest méditerranéen à Isoëtes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s temporaires méditerran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permanentes méditerranéennes du Paspalo-Agrostidion avec rideaux boisés riverains à Salix et 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intermittentes méditerranéennes du Paspalo-Agrostid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orrals arborescents à Juniperus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illis de Laurus nobili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és thermoméditerranéens et prédésert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ryganes ouest-méditerranéennes des sommets des falaises (Astralago-Plantaginetum subulat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cours substeppiques de graminées et annuelles des Thero-Brachypodi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humides méditerranéennes à grandes herbes du Molinio-Holoschoen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hes siliceuses avec végétation pionnière du Sedo-Scleranthion ou du 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B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ênaies thermophiles à Fraxinus angustifo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-galeries à Salix alba et 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eries et fourrés riverains méridionaux (Nerio-Tamaricetea et Securinegion tinctori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de Castanea sativ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Olea et Ceraton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Quercus sub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Quercus ilex et Quercus rotundifo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Ilex aquifoli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Pinèdes méditerranéennes de pins mésogéens endémiqu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ordulie à corps f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llimorpha quadripunctar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aupin violac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moniscus violace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ique-pr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Capaccini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capacc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lageo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uciscus souff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eau méridiona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Barbus meridional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ortue d’Herman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studo hermann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istude d’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TextBody"/>
        <w:rPr/>
      </w:pPr>
      <w:r>
        <w:rPr/>
        <w:t xml:space="preserve">Fait le </w:t>
      </w:r>
    </w:p>
    <w:p>
      <w:pPr>
        <w:pStyle w:val="TextBody"/>
        <w:spacing w:before="0" w:after="240"/>
        <w:rPr/>
      </w:pPr>
      <w:r>
        <w:rPr/>
        <w:b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Contenudetableau"/>
              <w:spacing w:before="0" w:after="283"/>
              <w:rPr>
                <w:color w:val="000000"/>
              </w:rPr>
            </w:pPr>
            <w:r>
              <w:rPr/>
              <w:t>Pour le ministre de l’écologie, du développement durable et de l’énergie et par délégation :                  Le directeur de l’eau et de la biodiversité</w:t>
            </w:r>
          </w:p>
          <w:p>
            <w:pPr>
              <w:pStyle w:val="Contenudetableau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Contenudetableau"/>
              <w:spacing w:before="482" w:after="1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pacing w:before="482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Contenudetableau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Pour le ministre de la défense et par délégation : </w:t>
            </w:r>
          </w:p>
          <w:p>
            <w:pPr>
              <w:pStyle w:val="Contenudetableau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right="0"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NContreseing">
    <w:name w:val="SNContreseing"/>
    <w:basedOn w:val="Normal"/>
    <w:next w:val="Normal"/>
    <w:qFormat/>
    <w:pPr>
      <w:suppressAutoHyphens w:val="true"/>
      <w:spacing w:before="480" w:after="0"/>
      <w:ind w:left="0" w:right="0" w:firstLine="720"/>
    </w:pPr>
    <w:rPr>
      <w:lang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47:00Z</dcterms:created>
  <dc:creator>MEDDE</dc:creator>
  <dc:description/>
  <dc:language>en-US</dc:language>
  <cp:lastModifiedBy>MEDDE</cp:lastModifiedBy>
  <dcterms:modified xsi:type="dcterms:W3CDTF">2013-12-11T15:48:00Z</dcterms:modified>
  <cp:revision>1</cp:revision>
  <dc:subject/>
  <dc:title>Annexe</dc:title>
</cp:coreProperties>
</file>