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45 Venterol - Piégut - Grand Vall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endémiques à Juniperus spp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873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17"/>
        <w:gridCol w:w="299"/>
        <w:gridCol w:w="2921"/>
        <w:gridCol w:w="2936"/>
      </w:tblGrid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Isabelle de Franc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ellsia isabellae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SNContreseing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1:00Z</dcterms:created>
  <dc:creator>MEDDE</dc:creator>
  <dc:description/>
  <dc:language>en-US</dc:language>
  <cp:lastModifiedBy>MEDDE</cp:lastModifiedBy>
  <dcterms:modified xsi:type="dcterms:W3CDTF">2013-12-11T10:01:00Z</dcterms:modified>
  <cp:revision>1</cp:revision>
  <dc:subject/>
  <dc:title>Annexe</dc:title>
</cp:coreProperties>
</file>